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u w:val="single"/>
        </w:rPr>
        <w:t>\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con disabilit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_l_  propri_  ____________________________________ persona con disabilità  nat_ a ____________________________________ il ________________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assistito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Copia fotostatica autenticata del certificato attestante la condizione di disabilità 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Certificato di residenza (o autocertificazione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Autodichiarazione rilasciata dai familiari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7:00Z</dcterms:created>
  <dc:creator>Pino Durante</dc:creator>
  <dc:description/>
  <cp:keywords/>
  <dc:language>en-US</dc:language>
  <cp:lastModifiedBy>User</cp:lastModifiedBy>
  <cp:lastPrinted>2024-11-13T10:23:00Z</cp:lastPrinted>
  <dcterms:modified xsi:type="dcterms:W3CDTF">2024-12-07T09:17:00Z</dcterms:modified>
  <cp:revision>2</cp:revision>
  <dc:subject/>
  <dc:title>Richesta congedo biennale, art. 80 legge 338/2000</dc:title>
</cp:coreProperties>
</file>